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iet@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LIGHTHOUSE</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t@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32:00Z</dcterms:created>
  <dc:creator>пк;https://lighthouse.nt-rt.ru/</dc:creator>
  <dc:description/>
  <dc:language>en-US</dc:language>
  <cp:lastModifiedBy>пк</cp:lastModifiedBy>
  <cp:lastPrinted>2023-01-21T14:17:00Z</cp:lastPrinted>
  <dcterms:modified xsi:type="dcterms:W3CDTF">2024-06-12T05:32:00Z</dcterms:modified>
  <cp:revision>2</cp:revision>
  <dc:subject>LIGHTHOUSE || Опросный лист на Apex R5p, Remote 5104, ActiveCount 100H, на счетчики частиц, микробиологические пробоотборники, датчики окружающей среды, системы мониторинга, средства индивидуальной защиты, аксессуары. Карта заказа на продукцию. Продажа оборудования производства завода изготовителя WORLDWIDE SOLUTIONS, ЛИГХТХОУСЕ, ЛИГХТХОУС, ЛИГХТХОУСЭ, ЛИГХТХОУСИ, ЛИГГТГОУСЕ, ЛИГГТГОУС, ЛИГГТГОУСЭ, ЛИГГТГОУСИ, ЛИГХТХОЮСЕ, ЛИГХТХОАСЕ, ЛИГХТХОЮС, ЛИГХТХОАС, ЛИГХТХОЮСЭ, ЛИГХТХОАСЭ, ЛИГХТХОЮСИ, ЛИГХТХОАСИ, ЛИГГТГОЮСЕ, ЛИГГТГОАСЕ, ЛИГГТГОЮС, ЛИГГТГОАС, ЛИГГТГОЮСЭ, ЛИГГТГОАСЭ, ЛИГГТГОЮСИ, производитель, сша. Дилер ГКНТ. Поставка Россия, Казахстан.</dc:subject>
  <dc:title>LIGHTHOUSE || Опросный лист на Apex R5p, Remote 5104, ActiveCount 100H, на счетчики частиц, микробиологические пробоотборники, датчики окружающей среды, системы мониторинга, средства индивидуальной защиты, аксессуары. Карта заказа на продукцию. Продажа оборудования производства завода изготовителя WORLDWIDE SOLUTIONS, ЛИГХТХОУСЕ, ЛИГХТХОУС, ЛИГХТХОУСЭ, ЛИГХТХОУСИ, ЛИГГТГОУСЕ, ЛИГГТГОУС, ЛИГГТГОУСЭ, ЛИГГТГОУСИ, ЛИГХТХОЮСЕ, ЛИГХТХОАСЕ, ЛИГХТХОЮС, ЛИГХТХОАС, ЛИГХТХОЮСЭ, ЛИГХТХОАСЭ, ЛИГХТХОЮСИ, ЛИГХТХОАСИ, ЛИГГТГОЮСЕ, ЛИГГТГОАСЕ, ЛИГГТГОЮС, ЛИГГТГОАС, ЛИГГТГОЮСЭ, ЛИГГТГОАСЭ, ЛИГГТГОЮСИ, производитель, сша. Дилер ГКНТ. Поставка Россия, Казахстан.</dc:title>
</cp:coreProperties>
</file>